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ahoma"/>
          <w:b/>
          <w:color w:val="7030A0"/>
          <w:sz w:val="32"/>
          <w:szCs w:val="32"/>
        </w:rPr>
        <w:t>SEZNAM DELOVNIH ZVEZKOV ZA ŠOLSKO LETO 2022/2023</w:t>
      </w:r>
    </w:p>
    <w:p>
      <w:pPr>
        <w:pStyle w:val="Normal"/>
        <w:rPr>
          <w:rFonts w:cs="Tahoma"/>
          <w:b/>
          <w:b/>
          <w:bCs/>
          <w:color w:val="7030A0"/>
          <w:sz w:val="32"/>
          <w:szCs w:val="32"/>
          <w:u w:val="single"/>
        </w:rPr>
      </w:pPr>
      <w:r>
        <w:rPr>
          <w:rFonts w:cs="Tahoma"/>
          <w:b/>
          <w:bCs/>
          <w:color w:val="7030A0"/>
          <w:sz w:val="32"/>
          <w:szCs w:val="32"/>
          <w:u w:val="single"/>
        </w:rPr>
      </w:r>
    </w:p>
    <w:p>
      <w:pPr>
        <w:pStyle w:val="Normal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  <w:t>RAČUNALNIKAR</w:t>
      </w:r>
    </w:p>
    <w:p>
      <w:pPr>
        <w:pStyle w:val="Normal"/>
        <w:rPr>
          <w:rFonts w:cs="Tahoma"/>
          <w:b/>
          <w:b/>
          <w:bCs/>
          <w:color w:val="7030A0"/>
          <w:u w:val="single"/>
        </w:rPr>
      </w:pPr>
      <w:r>
        <w:rPr>
          <w:rFonts w:cs="Tahoma"/>
          <w:b/>
          <w:bCs/>
          <w:color w:val="7030A0"/>
          <w:u w:val="single"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>1. RC, 1. RD</w:t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"/>
        <w:gridCol w:w="2878"/>
        <w:gridCol w:w="2001"/>
        <w:gridCol w:w="3066"/>
        <w:gridCol w:w="10"/>
        <w:gridCol w:w="897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UR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u w:val="single"/>
              </w:rPr>
              <w:t xml:space="preserve">NEW </w:t>
            </w:r>
            <w:r>
              <w:rPr>
                <w:rFonts w:cs="Tahoma"/>
              </w:rPr>
              <w:t xml:space="preserve">Success, Pre-intermediate, učbenik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97814082715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učbenik bodo dijaki rabili tri le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30,00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u w:val="single"/>
              </w:rPr>
              <w:t xml:space="preserve">NEW </w:t>
            </w:r>
            <w:r>
              <w:rPr>
                <w:rFonts w:cs="Tahoma"/>
              </w:rPr>
              <w:t>Success, Pre-intermediate, delovni zvez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9781408297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delovni zvezek bodo dijaki rabili tri le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9,50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aje za slovenščin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upiti po dogovoru s profesorico v septembru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koli 15,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</w:rPr>
              <w:t>49,50 ALI 65,40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 xml:space="preserve">2. RC </w:t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97"/>
        <w:gridCol w:w="2501"/>
        <w:gridCol w:w="1836"/>
        <w:gridCol w:w="3031"/>
        <w:gridCol w:w="1409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Nasl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</w:rPr>
              <w:t>NEW Success, Pre-intermediate, učbe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3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učbenik 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ew Success, Pre-intermediate, delovni zvez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19,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delovni zvezek 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omboc: Mala vadnica slovenskega jez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 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 xml:space="preserve">2. RD </w:t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1"/>
        <w:gridCol w:w="1836"/>
        <w:gridCol w:w="3031"/>
        <w:gridCol w:w="1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sl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</w:rPr>
              <w:t>NEW Success, Pre-intermediate, učbe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3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učbenik 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ew Success, Pre-intermediate, delovni zvez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19,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delovni zvezek 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omboc: Mala vadnica slovenskega jezika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 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imajo od l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KUPNI ZNESEK ZA NAKUP GRAD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bCs/>
          <w:u w:val="single"/>
        </w:rPr>
      </w:pPr>
      <w:r>
        <w:rPr>
          <w:rFonts w:cs="Tahoma"/>
          <w:b w:val="false"/>
          <w:bCs/>
          <w:u w:val="single"/>
        </w:rPr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>3. RC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99"/>
        <w:gridCol w:w="2518"/>
        <w:gridCol w:w="1776"/>
        <w:gridCol w:w="3063"/>
        <w:gridCol w:w="1417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sl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Znesek EUR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</w:rPr>
              <w:t>NEW Success, Pre-intermediate, učben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30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učbeni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ew Success, Pre-intermediate, delovni zvez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19,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delovni zvezek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omboc: Mala vadnica slovenskega jezika, stara iz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 trg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vadnico imajo od 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0,0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2:00Z</dcterms:created>
  <dc:creator>Uporabnik</dc:creator>
  <dc:description/>
  <cp:keywords/>
  <dc:language>en-US</dc:language>
  <cp:lastModifiedBy>Mojca Kosovel</cp:lastModifiedBy>
  <cp:lastPrinted>2016-06-17T14:35:00Z</cp:lastPrinted>
  <dcterms:modified xsi:type="dcterms:W3CDTF">2022-06-09T10:05:00Z</dcterms:modified>
  <cp:revision>117</cp:revision>
  <dc:subject/>
  <dc:title>SEZNAM UČBENIKOV ZA ŠOLSKO LETO 2009/2010</dc:title>
</cp:coreProperties>
</file>